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b/>
          <w:b/>
          <w:bCs/>
          <w:spacing w:val="15"/>
          <w:sz w:val="52"/>
          <w:szCs w:val="52"/>
        </w:rPr>
      </w:pPr>
      <w:r>
        <w:rPr>
          <w:rFonts w:ascii="AngsanaUPC" w:hAnsi="AngsanaUPC" w:cs="CordiaUPC"/>
          <w:b/>
          <w:b/>
          <w:bCs/>
          <w:color w:val="000000"/>
          <w:spacing w:val="15"/>
          <w:sz w:val="52"/>
          <w:sz w:val="52"/>
          <w:szCs w:val="52"/>
        </w:rPr>
        <w:t>ภาคผนวก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8" w:leader="none"/>
          <w:tab w:val="left" w:pos="879" w:leader="none"/>
          <w:tab w:val="left" w:pos="1145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52"/>
          <w:szCs w:val="52"/>
        </w:rPr>
      </w:pPr>
      <w:r>
        <w:rPr>
          <w:rFonts w:ascii="PSL MalineeAD" w:hAnsi="PSL MalineeAD" w:cs="CordiaUPC"/>
          <w:b/>
          <w:b/>
          <w:bCs/>
          <w:spacing w:val="15"/>
          <w:sz w:val="52"/>
          <w:sz w:val="52"/>
          <w:szCs w:val="52"/>
        </w:rPr>
        <w:t>กฎบัตรว่าสิทธิ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b/>
          <w:b/>
          <w:bCs/>
          <w:spacing w:val="15"/>
          <w:sz w:val="36"/>
          <w:sz w:val="36"/>
          <w:szCs w:val="36"/>
        </w:rPr>
        <w:t>สันตะสำน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นำเสนอกฎบัตรนี้แก่ทุกค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ก่สถาบันและผู้มีอำนาจที่เกี่ยวข้องกับพันธกิจของครอบครัวในโลกปัจจุบ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นที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22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ุลา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</w:t>
      </w:r>
      <w:r>
        <w:rPr>
          <w:rFonts w:cs="CordiaUPC" w:ascii="AngsanaUPC" w:hAnsi="AngsanaUPC"/>
          <w:spacing w:val="15"/>
          <w:sz w:val="32"/>
          <w:szCs w:val="32"/>
        </w:rPr>
        <w:t>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ศ</w:t>
      </w:r>
      <w:r>
        <w:rPr>
          <w:rFonts w:cs="CordiaUPC" w:ascii="AngsanaUPC" w:hAnsi="AngsanaUPC"/>
          <w:spacing w:val="15"/>
          <w:sz w:val="32"/>
          <w:szCs w:val="32"/>
        </w:rPr>
        <w:t>. 1983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44"/>
          <w:szCs w:val="44"/>
        </w:rPr>
      </w:pPr>
      <w:r>
        <w:rPr>
          <w:rFonts w:ascii="AngsanaUPC" w:hAnsi="AngsanaUPC" w:cs="CordiaUPC"/>
          <w:b/>
          <w:b/>
          <w:bCs/>
          <w:spacing w:val="15"/>
          <w:sz w:val="44"/>
          <w:sz w:val="44"/>
          <w:szCs w:val="44"/>
        </w:rPr>
        <w:t>อารัมถบท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นื่องจากได้พิจารณาเห็น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cs="CordiaUPC" w:ascii="AngsanaUPC" w:hAnsi="AngsanaUPC"/>
          <w:spacing w:val="15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</w:t>
      </w:r>
      <w:r>
        <w:rPr>
          <w:rFonts w:cs="CordiaUPC" w:ascii="AngsanaUPC" w:hAnsi="AngsanaUPC"/>
          <w:spacing w:val="15"/>
          <w:sz w:val="32"/>
          <w:szCs w:val="32"/>
        </w:rPr>
        <w:t xml:space="preserve">.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ทธิส่วนบุคค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ม้ว่าจะแสดงออกในลักษณะสิทธิปัจเจกบุคค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็ยังมีมิติทางสังคมเป็นพื้นฐ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พบว่ามีมาแต่กำเนิ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ปรากฏให้เห็นชัดเจนใ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24"/>
          <w:szCs w:val="24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มีพื้นฐานอยู่ในการแต่งงานที่มีความใกล้ชิดเป็นหนึ่งเดียวขอ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เสริมสร้างความสมบูรณ์ระหว่างชายและหญิ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ผูกพันกันด้วยข้อผูกมัดเสร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ประกาศอย่างเปิดเผ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ถึงสายสัมพันธ์ของการต่างงานที่แยกไม่ได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ปิดสู่การสืบทอดชีวิต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24"/>
          <w:szCs w:val="24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ต่งงานเป็นสถาบันตามธรรมชาต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พันธกิจแห่งการสืบทอด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มอบให้เป็นเอกสิทธิ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24"/>
          <w:szCs w:val="24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ป็นสังคมตามธรรมชาต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ำรงอยู่ก่อนรัฐหรือชุมชนอื่นใ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ยังมีสิทธิ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มีอยู่ตามธรรมชาต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ไม่อาจจะเปลี่ยนหรือทดแทนได้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24"/>
          <w:szCs w:val="24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เป็นชุมชนแห่งความรักและความเป็นอันหนึ่งอันเดียวกันมากยิ่งกว่าการเป็นเพียงชุมชนตามกฎหมายทาง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ทางเศรษฐกิจเท่านั้นทำให้ครอบครัวมีลักษณะเหมาะสมอย่างยิ่งในการอบรมสั่งสอนและสืบทอ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ฒ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ริย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วมทั้งคุณค่าทางศาสนาและจิตวิญญาณ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ล้วนจำเป็นอย่างยิ่งในการพัฒ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พื่อความเป็นอยู่ที่ดีของสมาชิกของครอบครัวและของสังค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24"/>
          <w:szCs w:val="24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ือที่อยู่ร่วมกันของมนุษย์ต่างวัยต่างอายุ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ละคนช่วยเหลือซึ่ง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จะเจริญเติบโตด้วยปรีชาญาณ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ผสานสิทธิของปัจเจกชนเข้ากับความต้องการอื่นของชีวิตด้านสังค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24"/>
          <w:szCs w:val="24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และ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กี่ยวพันต่อกันด้วยความสัมพันธ์ที่เป็นระบบและมีชีวิตชีว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ภารกิจร่วมกันในการปกป้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ส่งเสริมพัฒ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ความดีงามของแต่ละบุคคลและของมนุษยชาติ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24"/>
          <w:szCs w:val="24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ากประสบการณ์ตลอดมาในประวัติศาสตร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หลากหลายวัฒนธรรมได้แสดงให้เห็นถึงความจำเป็นที่สังคม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้องรับรู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ปกป้องสถาบัน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24"/>
          <w:szCs w:val="24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เฉพาะอย่างยิ่งรัฐและองค์กรนานาชาติต้องปกป้องครอบครัวโดยใช้วิธีการ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ว่าจะเป็นทางการเมื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ศรษฐกิ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วิธีการตามกฎหม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มีจุดมุ่งหมายเพื่อความเป็นอันหนึ่งอัน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มั่นคงให้แก่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ให้ครอบครัวปฏิบัติภารกิจเฉพาะของตนได้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24"/>
          <w:szCs w:val="24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ม้ว่ามีการพัฒ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กป้องหรือสนับสนุนสิทธิ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ต้องการขั้นพื้นฐ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วัสดิภาพและคุณค่าของครอบครัวบ้างแล้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ต่ในหลายกรณ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น่วย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งค์กร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วมทั้งแผนงานด้านเศรษฐกิจและ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ังปล่อยปละละเล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มิได้ให้ความสำคัญตามกฎหม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จำนวนมากถูกบังคับให้เจริญชีวิตอยู่ในความยากไร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ทำให้พวกเขาไม่อาจปฏิบัติภารกิจของตนตามศักดิ์ศรีของมนุษย์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24"/>
          <w:szCs w:val="24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ะศาสนจักรคาทอลิ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ระหนักว่าความดีของบุคค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ของพระศาสนจักรเองได้รับผ่านมาจาก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ึงถือเสมอว่าเป็นพันธกิจของพระศาสนจักรในการประกาศแก่ทุกคนถึงแผนการของพระเจ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จารึกอยู่ในธรรมชาติของ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ส่วนที่เกี่ยวข้องกับการ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รอบครัวเพื่อส่งเสริมสถาบันทั้งสอง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ปกป้องไว้จากผู้ที่ต้องการทำลายสถาบันเหล่า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cs="CordiaUPC" w:ascii="AngsanaUPC" w:hAnsi="AngsanaUPC"/>
          <w:b/>
          <w:bCs/>
          <w:spacing w:val="15"/>
          <w:sz w:val="80"/>
          <w:szCs w:val="80"/>
        </w:rPr>
        <w:t>.</w:t>
      </w:r>
      <w:r>
        <w:rPr>
          <w:rFonts w:cs="CordiaUPC" w:ascii="AngsanaUPC" w:hAnsi="AngsanaUPC"/>
          <w:spacing w:val="15"/>
          <w:sz w:val="24"/>
          <w:szCs w:val="24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มัชชาพระสังฆราช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ป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 xml:space="preserve">1980 (2523)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ด้ให้คำแนะนำอย่างชัดเจนให้มีการร่างกฎบัตรว่าด้วยสิทธิครอบครัวขึ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ให้นำเสนอต่อทุกฝ่ายที่เกี่ยวข้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ันตะสำน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ได้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ปรึกษากับสภาพระสังฆราช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จึงนำเสนอกฎบัตรว่าด้วยสิทธิ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และขอเรียกร้องให้ทุกรัฐ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งค์กรนานาชาต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น่วยงานทั้งหลายที่สนใ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ลอดจนบุคคล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ส่งเสริมความเคารพต่อสิทธิ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หล่า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ช่วยทำให้เกิดความมั่นใจ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เห็นความสำคัญของสิทธิ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นำไปปฏิบัติ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มาตรา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cs="CordiaUPC" w:ascii="AngsanaUPC" w:hAnsi="AngsanaUPC"/>
          <w:b/>
          <w:bCs/>
          <w:spacing w:val="15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ุกค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สิทธิเสรีในการเลือกสถานภาพการดำรง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สิทธิเลือกการแต่งงานและสร้างชีวิต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เลือกดำรงชีวิตในสถานภาพโสด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ายหญิงทุกค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มื่อมีอายุถึงเกณฑ์และมีศักยภาพพร้อมตามความจำเป็นย่อมมีสิทธิแต่งงานและสร้างครอบครัวได้โดยไม่มีการเลือกปฏิบัติหรือมีข้อจำกัดต่างๆตามกฎหมาย</w:t>
      </w:r>
      <w:r>
        <w:rPr>
          <w:rFonts w:ascii="AngsanaUPC" w:hAnsi="AngsanaUPC" w:cs="CordiaUPC"/>
          <w:sz w:val="32"/>
          <w:sz w:val="32"/>
          <w:szCs w:val="32"/>
        </w:rPr>
        <w:t>ต่อการปฏิบัติตามสิทธิประการนี้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ไม่ว่าจะมีลักษณะธรรมชาต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ิเป็นการถาวรหรือชั่วคราวก็ต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ามารถนำมาบังคับใช้เฉพาะเมื่อมีความจำเป็นที่มีเหตุผลหนั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มีข้อเรียกร้องเชิงวัตถุวิสัยของตัวสถาบันแห่งการแต่งงานในตน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ของความสำคัญทางสังคมและสาธารณะในทุกกรณ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ศักดิ์ศรี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ป็น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บรรดาสิทธิขั้นพื้นฐานของบุคคลต้องได้รับความเคารพ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2.</w:t>
        <w:tab/>
      </w:r>
      <w:r>
        <w:rPr>
          <w:rFonts w:ascii="AngsanaUPC" w:hAnsi="AngsanaUPC" w:cs="CordiaUPC"/>
          <w:sz w:val="32"/>
          <w:sz w:val="32"/>
          <w:szCs w:val="32"/>
        </w:rPr>
        <w:t>บุคคล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ซึ่งปรารถนาจะแต่งงานและสร้างครอบครัวมีสิทธิในการคาดหวังจากสังค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บรรดาเงื่อนไขต่าง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า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ศีลธรร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ศึกษ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การอบรมทางสังค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ทางเศ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ษฐกิ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จะช่วยให้พวกเขาสามารถปฏิบัติตามสิทธิของพวกเขาในการ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ความรอบคอบและรับผิดชอบ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3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ุณค่าของสถาบันการ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้องได้รับการสนับ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สนุน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โดยอำนาจรัฐ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สถานภาพของชีวิตคู่ที่ปราศจากการ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แต่งงาน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ต้องไม่อยู่ในสถานภาพอันเดียวกันกับสถานภาพ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การแต่งงานที่กระทำอย่างถูกต้อ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มาตรา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cs="CordiaUPC" w:ascii="AngsanaUPC" w:hAnsi="AngsanaUPC"/>
          <w:b/>
          <w:bCs/>
          <w:spacing w:val="15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แต่งงานไม่อาจเป็นข้อผูกมัดอันถูกต้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ว้นแต่ว่าจะกระทำอย่างเสร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ด้วยความยินยอมอย่างสมบูรณ์ของคู่สมรสที่แสดงให้เห็นอย่างชัดเจ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ความเคารพต่อบทบาทของครอบครัวตามจารีตประเพณีในหลายวัฒ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ให้คำแนะนำเรื่องการตัดสินใจเลือกบุคคลใดบุคคลหนึ่งให้เป็นคู่สมรสแก่บุตรหลานของต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ึงหลีกเลี่ยงความกดดันทั้งมว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2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ที่จะแต่งงานมีสิทธ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อิสรภาพในการนับถือศาส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ัง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บังคับด้วยเงื่อนไขต่อการแต่งงานให้ปฏิเสธความเชื่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ให้ปฏิบัติตามความเชื่ออันใดอันหนึ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ตรงข้ามกับมโ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่อมเป็นการละเมิดต่อสิทธิประการนี้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3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ู่แต่ง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ธรรมชาติแห่งการร่วม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เสริมสร้างความสมบูรณ์ให้แก่กันแ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ะหว่างชายและหญิ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่อมมีสิทธิและศักดิ์ศรีเท่าเทียม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ส่วนที่เกี่ยวข้องด้วยการแต่งงา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มาตรา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cs="CordiaUPC" w:ascii="AngsanaUPC" w:hAnsi="AngsanaUPC"/>
          <w:b/>
          <w:bCs/>
          <w:spacing w:val="15"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ู่สมรสมีสิทธิอันไม่อาจแลกเปลี่ยนทดแทนได้ในกา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ร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ร้างครอบครัวและในการตัดสินใจเรื่องช่วงเวลาแห่งการให้กำเนิด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จำนวนของบุตรที่จะเกิดม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พึงพิจารณาอย่างครบถ้วนถึงหน้าที่ของตนต่อตนเองต่อบุตรซึ่งได้เกิดมา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แล้ว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ต่อครอบครัว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และสังคมในลำดับคุณค่าอันถูกต้อง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และ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อดคล้องกับแนวทางจริยธรรมเชิงวัตถุวิสัยที่เป็นจริ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ไ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อมรับซึ่งการคุมกำเนิดแบบวิทยาศาสตร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ทำหม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ทำแท้ง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ิจกรรมทั้งหลายของอำนาจรัฐ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องค์กรเอกชน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พยายามไม่ว่าโดยทางใด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็ต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การจำกัดอิสรภาพของคู่แต่งงานในการตัดสินใ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กี่ยวกับบุตรของ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่อมเป็นการกระทำอันเป็นปฏิปักษ์อย่างรุนแรงต่อศักดิ์ศรีความเป็น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ต่อความยุติ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2.</w:t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ความสัมพันธ์ระหว่างประเทศ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ช่วยเหลือทางเศรษฐกิจเพื่อความก้าวหน้าของประชา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้องไม่ถูกกำหนดเงื่อนไขด้วยการยอมรับโครงการคุมกำเนิ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ำหม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การทำแท้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3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มีสิทธิได้รับความช่วยเหลือจากสังคมใ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ตั้งครรภ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ลี้ยงดูบุต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ู่แต่งงานซึ่งมีครอบครัวขนาดใหญ่มีสิทธิที่จะได้รับความช่วยเหลืออย่างเหมาะสมพอเพีย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ต้องไม่ตกเป็นเหยื่อต่อการเลือกปฏิบัต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มาตรา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cs="CordiaUPC" w:ascii="AngsanaUPC" w:hAnsi="AngsanaUPC"/>
          <w:b/>
          <w:bCs/>
          <w:spacing w:val="15"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มนุษย์ต้องได้รับความเคาร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ปกป้องอย่างสมบูรณ์สูงสุดโดยปราศจากเงื่อนไข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ับแต่วาระแห่งการปฏิสนธิ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ทำแท้งเป็นการละเมิดโดยตรงต่อสิทธิพื้นฐานในการมีชีวิตของมนุษย์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2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วามเคารพต่อศักดิ์ศรีของความเป็น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่อมไ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าจยอมรับได้ซึ่งปฏิบัติการเชิงการทดลองใด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การ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ล่วงเกินใดๆ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ต่อตัวอ่อนของมนุษย์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3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ก้าวก่ายแทรกแซงทุกประการต่อการสืบสายพันธุกรรมของบุคคลผู้เป็น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กระทำโดยมิได้มีจุดประสงค์เพื่อแก้ไขความผิดปกต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่อมเป็นการกระทำละเมิดต่อสิทธิในบูรณภาพทางร่างกายและเป็นปฏิปักษ์ต่อความดีงามของ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4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าร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ั้งก่อนและหลังการคลอด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สิทธิได้รับการปกป้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ช่วยเหลือเป็นพิเศษเช่นเดียวกับผู้เป็นมารด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ระหว่างช่วงเวลาการตั้งครรภ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วลาอันเหมาะสมตามเหตุผลภายหลังจากการคลอดบุตร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5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ด็กทุกคนไม่ว่าเกิดมาในหรือนอกการสมรสมีสิทธิอันเดียวกันในการได้รับความคุ้มครองจาก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ด้วยการพิจารณาถึงการพัฒนาบุคคลทั้งครบของพวกเข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6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ด็กกำพร้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เด็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ถูกแยกจากความช่วยเหลือของพ่อแม่ผู้ปกคร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้องได้รับความคุ้มครองเป็นพิเศษ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เป็นหน้าที่ของสังคมฝ่ายรัฐต้องจัดเตรียมมาตรการทางกฎหม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ส่วนการเอาใจใส่ดูแ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รับอุปการ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ช่วยเหลือครอบครัวที่เหมาะสมให้ต้อนรับอุปการะเด็ก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ู่บ้านของพวก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ด็ก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ต้องการความอบอุ่นเอาใจใส่เป็นการชั่วคราวหรือถาว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ขณะเดียวกันมาตรการเหล่านี้ต้องเคารพต่อสิทธิตามธรรมชาติของพ่อแม่ด้วย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7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ด็กพิกา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สิทธิที่จะได้รับทั้งในบ้านและในโรงเรีย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สิ่งแวดล้อมอันเหมาะต่อการพัฒนาการในการเป็นมนุษย์ของพวกเข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b/>
          <w:b/>
          <w:bCs/>
          <w:color w:val="000000"/>
          <w:spacing w:val="15"/>
          <w:sz w:val="40"/>
          <w:sz w:val="40"/>
          <w:szCs w:val="40"/>
        </w:rPr>
        <w:t>มาตรา</w:t>
      </w:r>
      <w:r>
        <w:rPr>
          <w:rFonts w:ascii="AngsanaUPC" w:hAnsi="AngsanaUPC" w:eastAsia="AngsanaUPC" w:cs="AngsanaUPC"/>
          <w:b/>
          <w:b/>
          <w:bCs/>
          <w:color w:val="000000"/>
          <w:spacing w:val="15"/>
          <w:sz w:val="40"/>
          <w:sz w:val="40"/>
          <w:szCs w:val="40"/>
        </w:rPr>
        <w:t xml:space="preserve"> </w:t>
      </w:r>
      <w:r>
        <w:rPr>
          <w:rFonts w:cs="CordiaUPC" w:ascii="AngsanaUPC" w:hAnsi="AngsanaUPC"/>
          <w:b/>
          <w:bCs/>
          <w:color w:val="000000"/>
          <w:spacing w:val="15"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นื่องจากว่าพวกเขาได้ให้กำเนิดชีวิตแก่บุตรของ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่อแ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ึงมีสิทธิตามธรรมชาติ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ขั้นแรกอันไม่อาจแลกเปลี่ยนทดแทนได้ในการให้การอบรมบุต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ราะฉะนั้นต้องรู้ว่าพ่อแม่เป็นผู้ให้การศึกษาอบรมแก่บรรดาบุตรของตนเป็นอันดับแร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หนือกว่าผู้ใด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่อแม่มีสิทธิให้การศึกษาอบรมลูกของตนตามแนวทางความเชื่อทางศาสนาและศีลธรรมของตนโดยคำนึงถึงจารีตประเพณ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วัฒนธรรม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ส่งเสริมความดีงามและศักดิ์ศรีของเด็ก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วกเขาต้องได้รับความช่วยเหล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นับสนุนตามความจำเป็นจาก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จะสามารถปฏิบัติบทบาทให้การศึกษาอบรมได้อย่างเหมาะส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2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่อแม่มีสิทธิในการเลือกอย่างเสรีซึ่งโรงเรียนหรือวิธีการอื่น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ามความจำเป็นเพื่อการศึกษาอบรมบุตรตามความเชื่อถือของต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ำนาจรัฐต้องรับประกันได้ว่าเงินอุดหนุนของรัฐจะจัดให้มีงบประมาณเพียงพ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ว่าพ่อแม่จะมีอิสรภาพแท้จริงในการปฏิบัติตามสิทธิประการนี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ปราศจากการต้องรับแบกภาระหนักอันไม่เป็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่อแม่ไม่ควรต้องเสียค่าใช้จ่ายพิเศษ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ว่าทางตรงหรือทางอ้อมอันเป็นการปฏิเสธ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จำกัดสิทธิอันไม่เป็นธรรมในการปฏิบัติ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เสรีภาพนี้ได้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3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่อแม่มีสิทธิที่จะได้รับการรับรองว่าบุตรของพวกเขาจะไม่ถูกบังคับให้ต้องเข้าชั้นเรีย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ไม่สอดคล้องกับจริยธรรมและความเชื่อทางศาสนาของตนโดยเฉพาะอย่างยิ่งการให้การศึกษาในเรื่องเพศเป็นสิทธิพื้นฐานของพ่อแม่และต้องได้รับการปฏิบัติภายใต้การดูแ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นะนำของพ่อแม่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อย่างใกล้ชิดเสมอ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ไม่ว่าจะเป็นที่บ้านหรือในสถานศึกษาใดๆ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ี่พ่อแม่เป็นผู้เลือกและสามารถควบคุมดูแลในเรื่องนี้ได้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4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ทธิของพ่อแม่ถูกละเมิดเมื่อระบบการศึกษาภาคบังคับซึ่งกำหนดโดยรัฐบาลนั้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ฏิเสธการให้การศึกษาอบรมทางศาสนาทั้งหมด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5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ทธิเบื้องต้นของพ่อแม่ในการอบรมบุต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้องได้รับการสนับสนุนในทุกรูปแบบของการร่วมมือกันระหว่างพ่อแ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ูอาจาร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บริหารโรงเรีย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โดยเฉพาะอย่างยิ่งในรูป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บบต่างๆของการร่วมมือกันมีส่วนร่วมซึ่งเป็นการเปิดทางให้ประชาชนมีส่วนร่วมในการปฏิบัติภารกิจของโรงเรีย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ในการจัดเตรียมนำไปปฏิบัติใช้ซึ่งนโยบายทางการศึกษา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6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มีสิทธิคาดหวังว่าสื่อ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การสื่อสารในสังคมจะเป็นเครื่องมือที่เป็นคุณแก่การเสริมสร้าง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ตอกย้ำถึงคุณค่าพื้นฐาน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ขณะเดียว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มีสิทธิที่จะได้รับการคุ้มครองอย่างเหมาะสมเพียงพ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เฉพาะเมื่อคำนึงถึงสมาชิกผู้ยังเยาว์ของครอบครัวจากอิทธิพลในด้านล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ใช้สื่อมวลชนอย่างผิดๆ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มาตรา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cs="CordiaUPC" w:ascii="AngsanaUPC" w:hAnsi="AngsanaUPC"/>
          <w:b/>
          <w:bCs/>
          <w:spacing w:val="15"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มีสิทธิในการดำรงอยู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พัฒนาขึ้นในฐานะเป็น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ำนาจรัฐต้องเคาร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่งเสริมศักดิ์ศร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ิสรภาพตามกฎหมายความเป็นส่วนต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ูรณภา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มั่นคงของครอบครัวทุก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2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หย่าร้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ป็นการโจมตีต่อหัวใจของสถาบันการสมรสและ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Calibri;iamsudyod2006-1owner" w:hAnsi="Calibri;iamsudyod2006-1owner"/>
          <w:spacing w:val="15"/>
          <w:sz w:val="32"/>
          <w:szCs w:val="32"/>
        </w:rPr>
        <w:tab/>
      </w:r>
      <w:r>
        <w:rPr>
          <w:rFonts w:cs="CordiaUPC" w:ascii="AngsanaUPC" w:hAnsi="AngsanaUPC"/>
          <w:color w:val="000000"/>
          <w:spacing w:val="15"/>
          <w:sz w:val="32"/>
          <w:szCs w:val="32"/>
        </w:rPr>
        <w:t>3.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ที่ใดมีระบบครอบครัวขยาย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ครอบครัวเช่นนี้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ควรได้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  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รับการสนับสนุนให้ความสำคัญสูงยิ่ง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และได้รับการช่วย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หลือให้สามารถปฏิบัติบทบาทได้ดียิ่งขึ้นตามประเพณีในความสมานฉันท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ช่วยเหลือเกื้อกูลซึ่งกันละกั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ขณะเดียวกันต้องเคารพต่อสิทธิของครอบครัวเดี่ย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ศักดิ์ศรีส่วนบุคคลของสมาชิกแต่ละค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มาตรา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cs="CordiaUPC" w:ascii="AngsanaUPC" w:hAnsi="AngsanaUPC"/>
          <w:b/>
          <w:bCs/>
          <w:spacing w:val="15"/>
          <w:sz w:val="40"/>
          <w:szCs w:val="40"/>
        </w:rPr>
        <w:t>7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ทุกครอบครัวมีสิทธิในการดำเนินชีวิตทางศาสนาภายในครอบครัวอย่างเสร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ภายใต้การแนะนำของพ่อแม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นอกนั้นยังมีสิทธิในการยืนยันถึงความเชื่อของตนต่อสาธารณ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ประกาศเผยแพร่ความเชื่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สิทธิในการร่วมพิธีกรรมทางศาสนาอย่างเปิดเผ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ในการเลือกได้โดยเสร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การศึกษาคำสอนทางศาสน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ปราศจากการถูกเลือกปฏิบัติแต่อย่างใด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มาตรา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cs="CordiaUPC" w:ascii="AngsanaUPC" w:hAnsi="AngsanaUPC"/>
          <w:b/>
          <w:bCs/>
          <w:spacing w:val="15"/>
          <w:sz w:val="40"/>
          <w:szCs w:val="40"/>
        </w:rPr>
        <w:t>8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มีสิทธิในการปฏิบัติหน้าที่ของตนต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ทบาททาง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เมื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การร่วมสร้างสังค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สิทธิในการจัดตั้งสมาคมร่วมกับครอบครัวอื่น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สถาบันอื่น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พื่อความสัมฤทธิ์บทบาทครอบครัวอย่างเหมาะสมเต็มประสิทธิผล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ร้อมกันนั้นก็เพื่อป้องกันสิทธิ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ำนุบำรุงส่งเสริมความดีง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ป็นตัวแทนความสนใจและสิทธิประโยชน์ของ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2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ระดับของเศรษฐกิ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ฎหม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วัฒนธรร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ทบาทอันชอบด้วยสิทธิของบรรดาครอบครัว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และของสมาคมต่างๆ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ของครอบครัว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ต้องได้รับการให้ความ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ำคัญในการวางแผนและโครงการเพื่อการพัฒนา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เกี่ยวข้องสัมพันธ์กับชีวิต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/>
      </w:pP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มาตรา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cs="CordiaUPC" w:ascii="AngsanaUPC" w:hAnsi="AngsanaUPC"/>
          <w:b/>
          <w:bCs/>
          <w:spacing w:val="15"/>
          <w:sz w:val="40"/>
          <w:szCs w:val="40"/>
        </w:rPr>
        <w:t>9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32"/>
          <w:szCs w:val="32"/>
        </w:rPr>
      </w:pPr>
      <w:r>
        <w:rPr>
          <w:rFonts w:cs="CordiaUPC" w:ascii="AngsanaUPC" w:hAnsi="AngsanaUPC"/>
          <w:b/>
          <w:bCs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ทั้งหลายมีสิทธิที่จะสามารถพึ่งพากับนโย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บายด้านครอบครัวที่เหมาะสมจากฝ่ายอำนาจรัฐในเรื่องทางกฎหม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างเศรษฐกิ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ทางภาษี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เงินแผ่นดินโดยปราศจากการเลือกปฏิบัติใดๆ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ทั้งหลายมีสิทธิในสถานภาพทางเศรษฐกิ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ประกันถึงมาตรฐานการดำรงชีพอย่างเหมาะสมแก่ศักดิ์ศรีความเป็น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พัฒนาชีวิตอย่างสมบูรณ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พวกเขาต้องไม่ถูกกีดกันจากการได้ม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คงรักษาไว้ซึ่งกรรมสิทธิ์ส่วนบุคคล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อันช่วยส่งเสริมสถานภาพชีวิตครอบครัว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spacing w:val="15"/>
          <w:sz w:val="32"/>
          <w:sz w:val="32"/>
          <w:szCs w:val="32"/>
        </w:rPr>
        <w:t>มั่นคงกฎหมายเกี่ยวกับมรดกและการสืบทอดทรัพย์</w:t>
      </w:r>
      <w:r>
        <w:rPr>
          <w:rFonts w:ascii="AngsanaUPC" w:hAnsi="AngsanaUPC" w:cs="CordiaUPC"/>
          <w:sz w:val="32"/>
          <w:sz w:val="32"/>
          <w:szCs w:val="32"/>
        </w:rPr>
        <w:t>สมบัติ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ต้องเคารพต่อความต้องการและสิทธิต่าง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ของสมาชิก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2.</w:t>
      </w:r>
      <w:r>
        <w:rPr>
          <w:rFonts w:ascii="AngsanaUPC" w:hAnsi="AngsanaUPC" w:cs="CordiaUPC"/>
          <w:sz w:val="32"/>
          <w:sz w:val="32"/>
          <w:szCs w:val="32"/>
        </w:rPr>
        <w:t>ครอบครัวทั้งหลายมีสิทธิในมาตรการต่างๆ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ทาง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คำนึงถึงความต้องการ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โดยเฉพาะอย่างยิ่งในกรณีที่มีการเสียชีวิตก่อนเวลาอันควรของพ่อแม่ทั้งคู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ฝ่ายใดฝ่ายหนึ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การที่ฝ่ายใดฝ่ายหนึ่งของคู่แต่งงานทอดทิ้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ประสบอุบัติเหตุ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จ็บป่ว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ไร้สมรรถภา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ว่างงานหรือกรณีใด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็ต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ครอบครัวต้องแบกรับภาระหนักเพิ่มเป็นพิเศษ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นื่องด้วยสมาชิกของครอบครัวที่ชราภา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ิการทางก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ทางสม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ภาระในการให้การศึกษาแก่บุตร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color w:val="000000"/>
          <w:spacing w:val="15"/>
          <w:sz w:val="32"/>
          <w:szCs w:val="32"/>
        </w:rPr>
        <w:tab/>
        <w:t>3.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ผู้สูงอายุมีสิทธิที่จะได้รับสิ่งแวดล้อมที่จะช่วยให้ใช้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ีวิตในบั้นปลายด้วยความสุขภายในครอบครัวของตน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z w:val="32"/>
          <w:sz w:val="32"/>
          <w:szCs w:val="32"/>
        </w:rPr>
        <w:t>หรือภายในสถาบันที่เหมาะสม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ในเมื่อไม่สามารถอยู่ในครอบครัว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องตนได้และขณะเดียวกันก็สามารถร่วมกิจกรรม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อันเหมาะสมกับวัยของพวกเข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ซึ่งจะช่วยให้พวกเขามีส่วนร่วมในชีวิตสังคมได้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4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ิทธิ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จำเป็น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โดยเฉพาะอย่างยิ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ุณค่าของความกลมเกลียวเป็นหนึ่ง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้องได้รับการนำมาพิจารณาในเรื่องมาตรการทางก</w:t>
      </w:r>
      <w:r>
        <w:rPr>
          <w:rFonts w:ascii="AngsanaUPC" w:hAnsi="AngsanaUPC" w:cs="CordiaUPC"/>
          <w:sz w:val="32"/>
          <w:sz w:val="32"/>
          <w:szCs w:val="32"/>
        </w:rPr>
        <w:t>ฎหมาย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z w:val="32"/>
          <w:sz w:val="32"/>
          <w:szCs w:val="32"/>
        </w:rPr>
        <w:t>และนโยบายเกี่ยวกับการลงโทษทัณฑ์โดยที่ว่าผู้ต้อง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ขังยังคงสามารถติดต่อกับครอบครัวของเขาหรือของเธอได้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โดยที่ครอบครัวจะสามารถดำรงชีพอยู่ได้ระหว่างช่วงเวลาการจองจำนั้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มาตรา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cs="CordiaUPC" w:ascii="AngsanaUPC" w:hAnsi="AngsanaUPC"/>
          <w:b/>
          <w:bCs/>
          <w:spacing w:val="15"/>
          <w:sz w:val="40"/>
          <w:szCs w:val="40"/>
        </w:rPr>
        <w:t>10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ทั้งหลายมีสิทธิในระบบแบบแผนทางสังคมและเศรษฐกิจ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การจัดระบบการทำงานอนุญาตให้สมาชิกของครอบครัวสามารถอยู่ร่วมกันได้และต้องไม่กีดกันความเป็นหนึ่งเดียวกัน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วัสดิภาพชีวิต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ุขภา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ความมั่นคงของ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ขณะที่เปิดโอกาสให้ครอบครัวสามารถมีโอกาสพักผ่อนร่วมกันได้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cs="CordiaUPC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่าตอบแทนแห่งการทำงา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ต้องเพียงพอต่อการสร้า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รักษาครอบครัวด้วยเหมาะสมแก่ศักดิ์ศรีมนุษย์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ไม่ว่าโดยทางเงินเดือนที่เหมาะสมซึ่งอาจเรียกว่า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cs="CordiaUPC" w:ascii="AngsanaUPC" w:hAnsi="AngsanaUPC"/>
          <w:spacing w:val="15"/>
          <w:sz w:val="32"/>
          <w:szCs w:val="32"/>
        </w:rPr>
        <w:t>"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งินเดือนครอบ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ัว</w:t>
      </w:r>
      <w:r>
        <w:rPr>
          <w:rFonts w:cs="CordiaUPC" w:ascii="AngsanaUPC" w:hAnsi="AngsanaUPC"/>
          <w:spacing w:val="15"/>
          <w:sz w:val="32"/>
          <w:szCs w:val="32"/>
        </w:rPr>
        <w:t xml:space="preserve">"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หรือทางมาตรการอื่น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ทางสังค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ช่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่าใช้จ่ายสมทบ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เพื่อครอบครัว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หรือค่าตอบแทนแห่งการทำงานในบ้านของ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พ่อแม่คนใดคนหนึ่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จะต้องเป็นไปในลักษณะที่ผู้เป็นมารดาต้องไม่ถูกบีบบังคับให้ต้องทำงานนอกบ้านอันก่อความเสียหาย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ห้เกิดแก่ครอบครัวและโดยเฉพาะอย่างยิ่งต่อการอบรมบุตร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2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การงานของมารดาภายในบ้านต้องได้รับการคำนึ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ยอมรับ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คารพเพราะคุณค่าแห่งงานนั้นต่อครอบครัวและสังคม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มาตรา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cs="CordiaUPC" w:ascii="AngsanaUPC" w:hAnsi="AngsanaUPC"/>
          <w:b/>
          <w:bCs/>
          <w:spacing w:val="15"/>
          <w:sz w:val="40"/>
          <w:szCs w:val="40"/>
        </w:rPr>
        <w:t>11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มีสิทธิได้รับที่อยู่อาศัยอันสมศักดิ์ศรีเหมาะ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มแก่ชีวิต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เหมาะสมสอดคล้องกับจำนวนสมาชิก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ในสภาพแวดล้อมทางกายภาพที่ดี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ช่วยให้บริการพื้นฐานแก่ชีวิตของครอบครัวและชุมชน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b/>
          <w:b/>
          <w:bCs/>
          <w:spacing w:val="15"/>
          <w:sz w:val="40"/>
          <w:szCs w:val="40"/>
        </w:rPr>
      </w:pPr>
      <w:r>
        <w:rPr>
          <w:rFonts w:cs="CordiaUPC" w:ascii="AngsanaUPC" w:hAnsi="AngsanaUPC"/>
          <w:b/>
          <w:bCs/>
          <w:spacing w:val="15"/>
          <w:sz w:val="40"/>
          <w:szCs w:val="40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ascii="AngsanaUPC" w:hAnsi="AngsanaUPC" w:cs="CordiaUPC"/>
          <w:b/>
          <w:b/>
          <w:bCs/>
          <w:spacing w:val="15"/>
          <w:sz w:val="40"/>
          <w:sz w:val="40"/>
          <w:szCs w:val="40"/>
        </w:rPr>
        <w:t>มาตรา</w:t>
      </w:r>
      <w:r>
        <w:rPr>
          <w:rFonts w:ascii="AngsanaUPC" w:hAnsi="AngsanaUPC" w:eastAsia="AngsanaUPC" w:cs="AngsanaUPC"/>
          <w:b/>
          <w:b/>
          <w:bCs/>
          <w:spacing w:val="15"/>
          <w:sz w:val="40"/>
          <w:sz w:val="40"/>
          <w:szCs w:val="40"/>
        </w:rPr>
        <w:t xml:space="preserve"> </w:t>
      </w:r>
      <w:r>
        <w:rPr>
          <w:rFonts w:cs="CordiaUPC" w:ascii="AngsanaUPC" w:hAnsi="AngsanaUPC"/>
          <w:b/>
          <w:bCs/>
          <w:spacing w:val="15"/>
          <w:sz w:val="40"/>
          <w:szCs w:val="40"/>
        </w:rPr>
        <w:t>12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ทั้งหลายของผู้อพยพ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สิทธิได้รับการคุ้มครองอันเดียวกันกับสิทธิต่าง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ครอบครัวอื่นๆ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1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รอบครัวทั้งหลายของผู้อพยพมีสิทธิได้รับคว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คารพในวัฒนธรรมของตนเอง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ต้องได้รับความช่วย</w:t>
      </w:r>
      <w:r>
        <w:rPr>
          <w:rFonts w:cs="CordiaUPC" w:ascii="AngsanaUPC" w:hAnsi="AngsanaUPC"/>
          <w:spacing w:val="15"/>
          <w:sz w:val="32"/>
          <w:szCs w:val="32"/>
        </w:rPr>
        <w:t>-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เหลือ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และการสนับสนุนในการผสมผสานการดำเนินชีวิตในชุมชน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ซึ่งพวกเขาร่วมชีวิตอยู่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2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คนงานอพยพที่เเยกออกจากครอบครัว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สิทธิในการเห็นครอบครัวกลับมาร่วมเป็นหนึ่งเดียวโดยเร็วที่สุดเท่าที่จะ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สามารถ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  <w:tab/>
        <w:t>3.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ผู้อพยพลี้ภัยทางการเมืองและสงคราม</w:t>
      </w:r>
      <w:r>
        <w:rPr>
          <w:rFonts w:ascii="AngsanaUPC" w:hAnsi="AngsanaUPC" w:eastAsia="AngsanaUPC" w:cs="AngsanaUPC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มีสิทธิได้รับ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ความช่วยเหลือจากรัฐ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และองค์กรระหว่างประเทศ</w:t>
      </w:r>
      <w:r>
        <w:rPr>
          <w:rFonts w:ascii="AngsanaUPC" w:hAnsi="AngsanaUPC" w:eastAsia="AngsanaUPC" w:cs="AngsanaUPC"/>
          <w:color w:val="000000"/>
          <w:spacing w:val="15"/>
          <w:sz w:val="32"/>
          <w:sz w:val="32"/>
          <w:szCs w:val="32"/>
        </w:rPr>
        <w:t xml:space="preserve"> </w:t>
      </w:r>
      <w:r>
        <w:rPr>
          <w:rFonts w:ascii="AngsanaUPC" w:hAnsi="AngsanaUPC" w:cs="CordiaUPC"/>
          <w:color w:val="000000"/>
          <w:spacing w:val="15"/>
          <w:sz w:val="32"/>
          <w:sz w:val="32"/>
          <w:szCs w:val="32"/>
        </w:rPr>
        <w:t>ในการ</w:t>
      </w:r>
      <w:r>
        <w:rPr>
          <w:rFonts w:ascii="AngsanaUPC" w:hAnsi="AngsanaUPC" w:cs="CordiaUPC"/>
          <w:spacing w:val="15"/>
          <w:sz w:val="32"/>
          <w:sz w:val="32"/>
          <w:szCs w:val="32"/>
        </w:rPr>
        <w:t>ช่วยเหลือให้เกิดการกลับมาอยู่ร่วมเป็นหนึ่งเดียวกันอีกของครอบครัว</w:t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p>
      <w:pPr>
        <w:pStyle w:val="Normal"/>
        <w:tabs>
          <w:tab w:val="clear" w:pos="720"/>
          <w:tab w:val="left" w:pos="578" w:leader="none"/>
          <w:tab w:val="left" w:pos="879" w:leader="none"/>
          <w:tab w:val="left" w:pos="1191" w:leader="none"/>
          <w:tab w:val="left" w:pos="1446" w:leader="none"/>
        </w:tabs>
        <w:autoSpaceDE w:val="false"/>
        <w:spacing w:lineRule="atLeast" w:line="380"/>
        <w:jc w:val="both"/>
        <w:rPr>
          <w:rFonts w:ascii="AngsanaUPC" w:hAnsi="AngsanaUPC" w:cs="CordiaUPC"/>
          <w:spacing w:val="15"/>
          <w:sz w:val="32"/>
          <w:szCs w:val="32"/>
        </w:rPr>
      </w:pPr>
      <w:r>
        <w:rPr>
          <w:rFonts w:eastAsia="AngsanaUPC" w:cs="AngsanaUPC" w:ascii="AngsanaUPC" w:hAnsi="AngsanaUPC"/>
          <w:spacing w:val="15"/>
          <w:sz w:val="32"/>
          <w:szCs w:val="32"/>
        </w:rPr>
        <w:t xml:space="preserve">     </w:t>
      </w:r>
    </w:p>
    <w:p>
      <w:pPr>
        <w:pStyle w:val="Normal"/>
        <w:rPr>
          <w:rFonts w:ascii="AngsanaUPC" w:hAnsi="AngsanaUPC" w:cs="CordiaUPC"/>
          <w:spacing w:val="15"/>
          <w:sz w:val="32"/>
          <w:szCs w:val="32"/>
        </w:rPr>
      </w:pPr>
      <w:r>
        <w:rPr>
          <w:rFonts w:cs="CordiaUPC" w:ascii="AngsanaUPC" w:hAnsi="AngsanaUPC"/>
          <w:spacing w:val="1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PSL MalineeAD">
    <w:charset w:val="02"/>
    <w:family w:val="auto"/>
    <w:pitch w:val="variable"/>
  </w:font>
  <w:font w:name="Calibri">
    <w:altName w:val="iamsudyod2006-1own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iamsudyod2006-1owner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20:00Z</dcterms:created>
  <dc:creator>iLLuSioN</dc:creator>
  <dc:description/>
  <cp:keywords/>
  <dc:language>en-US</dc:language>
  <cp:lastModifiedBy>iLLuSioN</cp:lastModifiedBy>
  <dcterms:modified xsi:type="dcterms:W3CDTF">2008-02-07T06:23:00Z</dcterms:modified>
  <cp:revision>1</cp:revision>
  <dc:subject/>
  <dc:title>ภาคผนวก</dc:title>
</cp:coreProperties>
</file>